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CODIFICATION OF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G .0301</w:t>
        <w:tab/>
        <w:t>CODIFICATION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pacing w:val="-2"/>
      <w:kern w:val="2"/>
      <w:sz w:val="20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b/>
      <w:bCs/>
      <w:spacing w:val="-2"/>
      <w:kern w:val="2"/>
      <w:szCs w:val="21"/>
    </w:rPr>
  </w:style>
  <w:style w:type="character" w:styleId="FooterChar">
    <w:name w:val="Footer Char"/>
    <w:qFormat/>
    <w:rPr>
      <w:b/>
      <w:bCs/>
      <w:spacing w:val="-2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>
      <w:b/>
      <w:bC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24" w:firstLine="1416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